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1385</wp:posOffset>
            </wp:positionH>
            <wp:positionV relativeFrom="paragraph">
              <wp:posOffset>-662940</wp:posOffset>
            </wp:positionV>
            <wp:extent cx="9210675" cy="887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782" r="16502" b="1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6666230</wp:posOffset>
                </wp:positionV>
                <wp:extent cx="4623435" cy="425259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4252680"/>
                        </a:xfrm>
                        <a:prstGeom prst="can">
                          <a:avLst>
                            <a:gd name="adj" fmla="val 19500"/>
                          </a:avLst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37.4pt;margin-top:524.9pt;width:364pt;height:334.8pt;mso-wrap-style:none;v-text-anchor:middle" type="_x0000_t22">
                <v:fill o:detectmouseclick="t" on="false"/>
                <v:stroke color="#3333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6781165</wp:posOffset>
                </wp:positionV>
                <wp:extent cx="4156075" cy="574675"/>
                <wp:effectExtent l="5715" t="5715" r="5080" b="5080"/>
                <wp:wrapTight wrapText="bothSides">
                  <wp:wrapPolygon edited="0">
                    <wp:start x="21602" y="10800"/>
                    <wp:lineTo x="21602" y="12698"/>
                    <wp:lineTo x="21103" y="14562"/>
                    <wp:lineTo x="20155" y="16206"/>
                    <wp:lineTo x="19206" y="17850"/>
                    <wp:lineTo x="17843" y="19214"/>
                    <wp:lineTo x="16201" y="20163"/>
                    <wp:lineTo x="14559" y="21112"/>
                    <wp:lineTo x="12696" y="21612"/>
                    <wp:lineTo x="10800" y="21612"/>
                    <wp:lineTo x="8904" y="21612"/>
                    <wp:lineTo x="7041" y="21112"/>
                    <wp:lineTo x="5399" y="20163"/>
                    <wp:lineTo x="3757" y="19214"/>
                    <wp:lineTo x="2394" y="17850"/>
                    <wp:lineTo x="1445" y="16206"/>
                    <wp:lineTo x="497" y="14562"/>
                    <wp:lineTo x="-2" y="12698"/>
                    <wp:lineTo x="-2" y="10800"/>
                    <wp:lineTo x="-2" y="8902"/>
                    <wp:lineTo x="497" y="7038"/>
                    <wp:lineTo x="1445" y="5394"/>
                    <wp:lineTo x="2394" y="3750"/>
                    <wp:lineTo x="3757" y="2386"/>
                    <wp:lineTo x="5399" y="1437"/>
                    <wp:lineTo x="7041" y="488"/>
                    <wp:lineTo x="8904" y="-12"/>
                    <wp:lineTo x="10800" y="-12"/>
                    <wp:lineTo x="12696" y="-12"/>
                    <wp:lineTo x="14559" y="488"/>
                    <wp:lineTo x="16201" y="1437"/>
                    <wp:lineTo x="17843" y="2386"/>
                    <wp:lineTo x="19206" y="3750"/>
                    <wp:lineTo x="20155" y="5394"/>
                    <wp:lineTo x="21103" y="7038"/>
                    <wp:lineTo x="21602" y="8902"/>
                    <wp:lineTo x="21602" y="10800"/>
                    <wp:lineTo x="21602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533.95pt;width:327.2pt;height:45.2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8045450</wp:posOffset>
                </wp:positionV>
                <wp:extent cx="4631055" cy="1838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_ _ _ _ _ of everything from the land… belongs to the _ _ _ _; it is holy to the Lord.</w:t>
                              <w:tab/>
                              <w:t xml:space="preserve">Leviticus 27:30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44.8pt;mso-wrap-distance-left:9.05pt;mso-wrap-distance-right:9.05pt;mso-wrap-distance-top:0pt;mso-wrap-distance-bottom:0pt;margin-top:633.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 _ _ _ _ _ of everything from the land… belongs to the _ _ _ _; it is holy to the Lord.</w:t>
                        <w:tab/>
                        <w:t xml:space="preserve">Leviticus 27:30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8:00Z</dcterms:created>
  <dc:creator>Delwyn McPaul</dc:creator>
  <dc:description/>
  <dc:language>en-US</dc:language>
  <cp:lastModifiedBy>Delwyn McPaul</cp:lastModifiedBy>
  <cp:lastPrinted>2009-04-17T16:08:00Z</cp:lastPrinted>
  <dcterms:modified xsi:type="dcterms:W3CDTF">2013-01-28T00:16:00Z</dcterms:modified>
  <cp:revision>14</cp:revision>
  <dc:subject/>
  <dc:title/>
</cp:coreProperties>
</file>